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Արարատ քաղաքային համայնքի ղեկավար`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  <w:t>Հ.Ա. Հայկյան</w:t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ru-RU"/>
        </w:rPr>
      </w:pPr>
      <w:r>
        <w:rPr>
          <w:rFonts w:cs="Times Armenian" w:ascii="Times Armenian" w:hAnsi="Times Armeni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14</w:t>
      </w:r>
      <w:r>
        <w:rPr>
          <w:rFonts w:cs="Sylfaen" w:ascii="Sylfaen" w:hAnsi="Sylfaen"/>
          <w:b/>
          <w:i/>
          <w:sz w:val="20"/>
          <w:szCs w:val="20"/>
        </w:rPr>
        <w:t>-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հո</w:t>
      </w:r>
      <w:r>
        <w:rPr>
          <w:rFonts w:cs="Sylfaen" w:ascii="Sylfaen" w:hAnsi="Sylfaen"/>
          <w:b/>
          <w:i/>
          <w:sz w:val="20"/>
          <w:szCs w:val="20"/>
        </w:rPr>
        <w:t>ւնիս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ի</w:t>
      </w:r>
      <w:r>
        <w:rPr>
          <w:rFonts w:cs="Sylfaen" w:ascii="Sylfaen" w:hAnsi="Sylfaen"/>
          <w:b/>
          <w:i/>
          <w:sz w:val="20"/>
          <w:szCs w:val="20"/>
        </w:rPr>
        <w:t xml:space="preserve">- </w:t>
      </w:r>
      <w:r>
        <w:rPr>
          <w:rFonts w:cs="Sylfaen" w:ascii="Sylfaen" w:hAnsi="Sylfaen"/>
          <w:i/>
          <w:sz w:val="20"/>
          <w:szCs w:val="20"/>
        </w:rPr>
        <w:t>2019</w:t>
      </w:r>
      <w:r>
        <w:rPr>
          <w:rFonts w:cs="Sylfaen" w:ascii="Sylfaen" w:hAnsi="Sylfaen"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GB"/>
        </w:rPr>
      </w:pPr>
      <w:r>
        <w:rPr>
          <w:rFonts w:cs="Sylfaen" w:ascii="Sylfaen" w:hAnsi="Sylfaen"/>
          <w:b/>
          <w:i/>
          <w:sz w:val="20"/>
          <w:szCs w:val="20"/>
          <w:lang w:val="en-GB"/>
        </w:rPr>
      </w:r>
    </w:p>
    <w:p>
      <w:pPr>
        <w:pStyle w:val="Normal"/>
        <w:ind w:left="-1080" w:hanging="0"/>
        <w:jc w:val="center"/>
        <w:rPr/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sz w:val="20"/>
          <w:szCs w:val="20"/>
        </w:rPr>
        <w:t>ԱՐԱՐԱՏ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ՄԱՐԶ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ԱՐԱՐԱՏ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ՔԱՂԱՔԱՅԻՆ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ՅՆՔ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2019 </w:t>
      </w:r>
      <w:r>
        <w:rPr>
          <w:rFonts w:cs="Sylfaen" w:ascii="Sylfaen" w:hAnsi="Sylfaen"/>
          <w:b/>
          <w:sz w:val="20"/>
          <w:szCs w:val="20"/>
        </w:rPr>
        <w:t>թ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.  </w:t>
      </w:r>
      <w:r>
        <w:rPr>
          <w:rFonts w:cs="Sylfaen" w:ascii="Sylfaen" w:hAnsi="Sylfaen"/>
          <w:b/>
          <w:sz w:val="20"/>
          <w:szCs w:val="20"/>
        </w:rPr>
        <w:t>ԿԱՏԱՐՎՈՂ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ԼԱՆ</w:t>
      </w:r>
      <w:r>
        <w:rPr>
          <w:rFonts w:cs="Sylfaen" w:ascii="Sylfaen" w:hAnsi="Sylfaen"/>
          <w:b/>
          <w:sz w:val="20"/>
          <w:szCs w:val="20"/>
          <w:lang w:val="ru-RU"/>
        </w:rPr>
        <w:t>/</w:t>
      </w:r>
      <w:r>
        <w:rPr>
          <w:rFonts w:cs="Sylfaen" w:ascii="Sylfaen" w:hAnsi="Sylfaen"/>
          <w:b/>
          <w:sz w:val="20"/>
          <w:szCs w:val="20"/>
        </w:rPr>
        <w:t>լրացված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/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Պատվիրատուն` Արարատ քաղաքա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յին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2019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063"/>
        <w:gridCol w:w="61"/>
        <w:gridCol w:w="1173"/>
        <w:gridCol w:w="205"/>
        <w:gridCol w:w="61"/>
        <w:gridCol w:w="868"/>
        <w:gridCol w:w="266"/>
        <w:gridCol w:w="61"/>
        <w:gridCol w:w="948"/>
        <w:gridCol w:w="135"/>
        <w:gridCol w:w="999"/>
        <w:gridCol w:w="142"/>
        <w:gridCol w:w="1276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մենը ծախս      /դրամ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3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նական գա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1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0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ղբահան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ռախոս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24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Ինտերնե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1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ոստ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51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 գործուղ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 տեխ-զննում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725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չային ծառայություն 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1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շտոնական տեղեկագի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21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թերի բաժանորդագրություն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6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գիտական ծառայություններ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5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տարեկան միջոցառման ծախս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պրանքներ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9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րենական պիտույքներ և գրասենյակային նյութ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իչ 8 ԳԲ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տա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63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 A4 ֆորմ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63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  գիր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 ասե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301972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ստեպլ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3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 բարձ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 կնի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փոք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մեծ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1977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/չո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ումներ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երկաթի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 ամր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82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ոշ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25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32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9234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 սև 41մ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/48թերթ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թատետ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48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սպանակով տետր  72թեր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72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ոպկայով  պապկ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72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լ գիրք կարելո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7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կ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փայտ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25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երկաթյ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4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 գրասենյակային/հաշվիչ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22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ճ/թղթե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նորհակալագի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C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34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զերային սկավառակ  DVD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զ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նտասական, սանհիգենիկ և լվացքի միջոց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շո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258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շու շոր/սեղանի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րանի մաքրման նյութ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ի լվանալու հեղու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9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/հեղուկ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6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6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 թուղթ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 միջոց/ռախշա…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2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ի մած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243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45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վել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գոգաթիակո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զանակ պա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14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ձեռնո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53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գիկ/դռան խսիր/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64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 տոպրա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1411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>39224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ղբարկղ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2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2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կահույք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ի թարմ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831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ղուկ պարկետ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91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  փոշ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224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 աման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Grapalat;Times New Roman" w:ascii="GHEAGrapalat;Times New Roman" w:hAnsi="GHEAGrapalat;Times New Roman"/>
                <w:sz w:val="20"/>
                <w:szCs w:val="20"/>
                <w:lang w:val="ru-RU" w:eastAsia="ru-RU"/>
              </w:rPr>
              <w:t xml:space="preserve">4451112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գաթիակնե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7119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 օճա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715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տաքացուցի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4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պր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0199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անորյա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կն</w:t>
            </w:r>
            <w:r>
              <w:rPr>
                <w:rFonts w:cs="Sylfaen" w:ascii="Sylfaen" w:hAnsi="Sylfaen"/>
                <w:sz w:val="20"/>
                <w:szCs w:val="20"/>
              </w:rPr>
              <w:t>երի ձո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51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քանշան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132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 /ռեգուլյար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  <w:lang w:val="ru-RU" w:eastAsia="ru-RU"/>
              </w:rPr>
              <w:t>22459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երգների տոմսերի ձեռքբեր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Grapalat;Times New Roman" w:ascii="Sylfaen" w:hAnsi="Sylfaen"/>
                <w:sz w:val="20"/>
                <w:szCs w:val="20"/>
              </w:rPr>
              <w:t>092111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ղեր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123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միջոցների համար այլ       նյութեր/սեղմված բնական գազ/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2000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 և պատճենահանման սարքավորումներ և օժանդակ նյութ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31212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1136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ստարաններ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շխատանքնե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ի ընթացիկ վերա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1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սպորտային սարքավորումների ընթացիկ 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31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նյակային սարքերի և սարքավորումների ընթացիկ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ոգում և պահպանու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260"/>
        <w:gridCol w:w="1080"/>
        <w:gridCol w:w="1440"/>
        <w:gridCol w:w="900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սպորտային միջոցառումների կազմակերպ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աժին 08, խումբ 1, դաս 1, ծրագիր 51 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99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ղում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199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ուկ նպատակային այլ նյութ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16"/>
        <w:gridCol w:w="3349"/>
        <w:gridCol w:w="1360"/>
        <w:gridCol w:w="1211"/>
        <w:gridCol w:w="1405"/>
        <w:gridCol w:w="1175"/>
        <w:gridCol w:w="1116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 փողոցների լուսավորում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4,դաս 1, ծրագիր 5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14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երգետիկ ծառայություն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00.000</w:t>
            </w:r>
          </w:p>
        </w:tc>
      </w:tr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45000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կառույցներ ընթացիկ նորոգում և  պահպ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>
          <w:trHeight w:val="2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1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երի և շինությունների կառուցու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3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6"/>
        <w:gridCol w:w="3333"/>
        <w:gridCol w:w="1381"/>
        <w:gridCol w:w="1252"/>
        <w:gridCol w:w="1401"/>
        <w:gridCol w:w="1236"/>
        <w:gridCol w:w="1016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000.000 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00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սավորության լեդ  սարք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.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00.0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440"/>
        <w:gridCol w:w="1260"/>
        <w:gridCol w:w="1447"/>
        <w:gridCol w:w="1134"/>
        <w:gridCol w:w="1199"/>
      </w:tblGrid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բակային տարածքների բարեկարգում</w:t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6, խումբ 6,դաս 1, ծրագիր 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Շենք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շին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պիտ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ոգ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00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1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8"/>
        <w:gridCol w:w="2730"/>
        <w:gridCol w:w="1435"/>
        <w:gridCol w:w="1257"/>
        <w:gridCol w:w="1430"/>
        <w:gridCol w:w="1134"/>
        <w:gridCol w:w="1187"/>
      </w:tblGrid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ճանապարհային տրանսպորտ</w:t>
            </w:r>
          </w:p>
        </w:tc>
      </w:tr>
      <w:tr>
        <w:trPr/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5,դաս 1, ծրագիր 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33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.064.97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87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4"/>
        <w:gridCol w:w="2498"/>
        <w:gridCol w:w="1171"/>
        <w:gridCol w:w="1199"/>
        <w:gridCol w:w="1449"/>
        <w:gridCol w:w="1579"/>
        <w:gridCol w:w="101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130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նսպորտային փոխադրում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1"/>
        <w:gridCol w:w="2380"/>
        <w:gridCol w:w="1398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եռուստատես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1, ծրագիր 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2"/>
        <w:gridCol w:w="2377"/>
        <w:gridCol w:w="1399"/>
        <w:gridCol w:w="1235"/>
        <w:gridCol w:w="1474"/>
        <w:gridCol w:w="1502"/>
        <w:gridCol w:w="866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Հրատարակչությու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3, դաս 2, ծրագիր 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2162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5"/>
        <w:gridCol w:w="2405"/>
        <w:gridCol w:w="1440"/>
        <w:gridCol w:w="1260"/>
        <w:gridCol w:w="1504"/>
        <w:gridCol w:w="1077"/>
        <w:gridCol w:w="1127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նգիստ,մշակույթ,կրոն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8, խումբ 5, դաս 1, ծրագիր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511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հանուր բնույթի այլ ծառայ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Ջրամատակարար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Շենքերի  և  շինությունների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 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առուց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54"/>
        <w:gridCol w:w="3200"/>
        <w:gridCol w:w="1275"/>
        <w:gridCol w:w="1134"/>
        <w:gridCol w:w="993"/>
        <w:gridCol w:w="850"/>
        <w:gridCol w:w="1694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Ծրագիրը</w:t>
            </w:r>
            <w:r>
              <w:rPr>
                <w:rFonts w:cs="Sylfaen" w:ascii="Sylfaen" w:hAnsi="Sylfaen"/>
                <w:b/>
                <w:sz w:val="20"/>
                <w:szCs w:val="20"/>
                <w:lang w:val="en-GB"/>
              </w:rPr>
              <w:t>`Ոռոգում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ժին 04, խումբ 2, դաս 4, ծրագիր 5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2311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ենք-շինությունների կապիտալ  վերանորոգում/Ոռոգման ցանցի վերականգնման աշխատանքներ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17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132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 w:val="22"/>
          <w:szCs w:val="22"/>
        </w:rPr>
        <w:t>Գնումների համակարգող`………….…………Կ.Մելքոնյան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</w:rPr>
        <w:t>/ստորագրություն/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Grapala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Karen</cp:lastModifiedBy>
  <cp:lastPrinted>2019-02-01T16:17:00Z</cp:lastPrinted>
  <dcterms:modified xsi:type="dcterms:W3CDTF">2019-06-25T06:45:00Z</dcterms:modified>
  <cp:revision>36</cp:revision>
  <dc:subject/>
  <dc:title>Ð³ëï³ïáõÙ »Ù</dc:title>
</cp:coreProperties>
</file>